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Sarah Wiener erhält Deutschen Fairness Preis 2012</w:t>
        <w:br/>
        <w:br/>
      </w:r>
      <w:r>
        <w:rPr/>
        <w:t>Frankfurt/M 4.9.2012 – Den Deutschen Fairness Preis 2012 hat die Fairness-Stiftung Sarah Wiener zugesprochen. Wie das Kuratorium in Frankfurt am Main bekannt gab, erhält Sarah Wiener die Auszeichnung, weil sie in einer hart umkämpften Branche wie der Gastronomie zeigt, dass zur Fairness die Fairness gegenüber Mitarbeitern, Kunden, Natur, Tier und Umwelt gehört. Diese umfassende Fairness und ihr striktes Engagement haben die Jury der Fairness-Stiftung überzeugt.</w:t>
      </w:r>
    </w:p>
    <w:p>
      <w:pPr>
        <w:pStyle w:val="Normal"/>
        <w:ind w:left="2340" w:hanging="0"/>
        <w:rPr/>
      </w:pPr>
      <w:r>
        <w:rPr/>
      </w:r>
    </w:p>
    <w:p>
      <w:pPr>
        <w:pStyle w:val="Normal"/>
        <w:ind w:left="2340" w:hanging="0"/>
        <w:rPr/>
      </w:pPr>
      <w:r>
        <w:rPr/>
        <w:t>Norbert Copray, Direktor der Fairness-Stiftung: „Die durch ihre Auftritte in den Medien als TV-Köchin und Interviewpartnerin, durch ihr ehrenamtlichen Engagement für und mit Kindern sowie für gesunde Ernährung streitende  Sarah Wiener ist eine mitreißende Botschafterin für ein neues Verhältnis zwischen Mensch, Tier, Umwelt und Ernährung. Das hat unsere Gesellschaft dringend nötig“.</w:t>
      </w:r>
    </w:p>
    <w:p>
      <w:pPr>
        <w:pStyle w:val="Normal"/>
        <w:ind w:left="2340" w:hanging="0"/>
        <w:rPr/>
      </w:pPr>
      <w:r>
        <w:rPr/>
      </w:r>
    </w:p>
    <w:p>
      <w:pPr>
        <w:pStyle w:val="Normal"/>
        <w:ind w:left="2340" w:hanging="0"/>
        <w:rPr/>
      </w:pPr>
      <w:r>
        <w:rPr/>
        <w:t>1999 machte Sarah Wiener ihr erstes Restaurant „Das Speisezimmer“ in Berlin-Mitte auf. Bis heute kamen weitere biozertifizierte Restaurants in Berlin, Bremen und Stuttgart hinzu. 2004 wurde die Sarah Wiener GmbH gegründet. Sie betreibt die oben genannten Restaurants sowie einen Event-Catering-Service mit derzeit insgesamt über 160 Mitarbeitern. Seit 2004 ist Sarah Wiener regelmäßig im Fernsehen zu sehen; seit 2007 in ihrer ARTE-Serie: „Kulinarische Abenteuer der Sarah Wiener“.</w:t>
      </w:r>
    </w:p>
    <w:p>
      <w:pPr>
        <w:pStyle w:val="Normal"/>
        <w:ind w:left="2340" w:hanging="0"/>
        <w:rPr/>
      </w:pPr>
      <w:r>
        <w:rPr/>
      </w:r>
    </w:p>
    <w:p>
      <w:pPr>
        <w:pStyle w:val="Normal"/>
        <w:ind w:left="2340" w:hanging="0"/>
        <w:rPr/>
      </w:pPr>
      <w:r>
        <w:rPr/>
        <w:t>Seit 2006 ist Sarah Wiener Schirmherrin des Tierzuchtfonds für artgemäße Tierzucht; seit 2007 ist Sarah Wiener Schirmherrin der Aktion „Haushalt ohne Genfood“. 2007 wurde die „Sarah Wiener Stiftung – Für gesunde Kinder und was Vernünftiges zu essen“ ins Leben gerufen. Zu ihren Gründungsmitgliedern zählen außer Wiener unter anderen Alfred Biolek.  Seit November 2011 ist Sarah Wiener eine der deutschen Botschafterinnen der UN-Dekade Biologische Vielfalt.</w:t>
      </w:r>
    </w:p>
    <w:p>
      <w:pPr>
        <w:pStyle w:val="Normal"/>
        <w:ind w:left="2340" w:hanging="0"/>
        <w:rPr/>
      </w:pPr>
      <w:r>
        <w:rPr/>
      </w:r>
    </w:p>
    <w:p>
      <w:pPr>
        <w:pStyle w:val="Normal"/>
        <w:ind w:left="2340" w:hanging="0"/>
        <w:rPr/>
      </w:pPr>
      <w:r>
        <w:rPr/>
        <w:t>„</w:t>
      </w:r>
      <w:r>
        <w:rPr/>
        <w:t>Angesichts einer anhaltenden öffentlichen Debatte um Landwirtschaft, Ernährung, Umgang mit Tieren und Menschen ist diese Preisvergabe ein Signal, den von Sarah Wiener beschrittenen Weg konsequent weiterzugehen und nachzuahmen“, sagt Norbert Copray. Denn in Gastronomie und Ernährungsindustrie sei das immer noch ein viel zu selten beschrittener Weg.</w:t>
      </w:r>
    </w:p>
    <w:p>
      <w:pPr>
        <w:pStyle w:val="Normal"/>
        <w:ind w:left="2340" w:hanging="0"/>
        <w:rPr/>
      </w:pPr>
      <w:r>
        <w:rPr/>
      </w:r>
    </w:p>
    <w:p>
      <w:pPr>
        <w:pStyle w:val="Normal"/>
        <w:ind w:left="2340" w:hanging="0"/>
        <w:rPr/>
      </w:pPr>
      <w:r>
        <w:rPr/>
        <w:t>Der Deutsche Fairness Preis wird alljährlich von der Fairness-Stiftung vergeben. Er würdigt besonders den Einsatz für Fairness in Wirtschaft und Gesellschaft. Bisherige Preisträger sind unter anderen Prof. Dr. Horst-Eberhard Richter (2011 verstorben), Anton Wolfgang Graf von Faber-Castell, die Unternehmerfamilie Leibinger (Trumpf Group), Günther Cramer (SMA Technology AG) sowie Thomas Jorberg (GLS Bank). Der Preis wird am 27.10. im Rahmen eines Festaktes in Frankfurt überreicht. Die Laudatio hält Eva Luise Köhler von der „Eva Luise und Horst Köhler Stiftung“.</w:t>
      </w:r>
    </w:p>
    <w:p>
      <w:pPr>
        <w:pStyle w:val="Normal"/>
        <w:ind w:left="2340" w:hanging="0"/>
        <w:rPr/>
      </w:pPr>
      <w:r>
        <w:rPr/>
      </w:r>
    </w:p>
    <w:p>
      <w:pPr>
        <w:pStyle w:val="Normal"/>
        <w:ind w:left="2340" w:hanging="0"/>
        <w:rPr/>
      </w:pPr>
      <w:r>
        <w:rPr/>
        <w:t>www.fairness-stiftung.de</w:t>
      </w:r>
    </w:p>
    <w:p>
      <w:pPr>
        <w:pStyle w:val="Normal"/>
        <w:ind w:left="2340" w:hanging="0"/>
        <w:rPr/>
      </w:pPr>
      <w:r>
        <w:rPr/>
        <w:t>www.sarahwiener.de</w:t>
      </w:r>
    </w:p>
    <w:p>
      <w:pPr>
        <w:pStyle w:val="Normal"/>
        <w:ind w:left="2340" w:hanging="0"/>
        <w:rPr/>
      </w:pPr>
      <w:r>
        <w:rPr/>
      </w:r>
    </w:p>
    <w:p>
      <w:pPr>
        <w:pStyle w:val="Normal"/>
        <w:ind w:left="2340" w:hanging="0"/>
        <w:rPr/>
      </w:pPr>
      <w:r>
        <w:rPr/>
      </w:r>
    </w:p>
    <w:p>
      <w:pPr>
        <w:pStyle w:val="Normal"/>
        <w:spacing w:lineRule="auto" w:line="360"/>
        <w:ind w:left="2340" w:hanging="0"/>
        <w:rPr>
          <w:sz w:val="22"/>
          <w:szCs w:val="22"/>
        </w:rPr>
      </w:pPr>
      <w:r>
        <w:rPr>
          <w:sz w:val="22"/>
          <w:szCs w:val="22"/>
        </w:rPr>
        <w:t>377 Wörter / 2.794 Anschläge</w:t>
      </w:r>
    </w:p>
    <w:p>
      <w:pPr>
        <w:pStyle w:val="Normal"/>
        <w:ind w:left="2340" w:hanging="0"/>
        <w:rPr>
          <w:sz w:val="22"/>
          <w:szCs w:val="22"/>
        </w:rPr>
      </w:pPr>
      <w:r>
        <w:rPr>
          <w:sz w:val="22"/>
          <w:szCs w:val="22"/>
        </w:rPr>
      </w:r>
    </w:p>
    <w:p>
      <w:pPr>
        <w:pStyle w:val="Normal"/>
        <w:ind w:left="2342"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lang w:val="en-US"/>
        </w:rPr>
        <w:t>Mail: presse(at)fairness-stiftung.de</w:t>
      </w:r>
    </w:p>
    <w:p>
      <w:pPr>
        <w:pStyle w:val="Normal"/>
        <w:ind w:left="2342" w:hanging="0"/>
        <w:rPr/>
      </w:pPr>
      <w:hyperlink r:id="rId2">
        <w:r>
          <w:rPr>
            <w:rStyle w:val="InternetLink"/>
            <w:sz w:val="22"/>
            <w:szCs w:val="22"/>
            <w:lang w:val="en-US"/>
          </w:rPr>
          <w:t>www.fairness-stiftung.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2/01</w:t>
    </w:r>
  </w:p>
  <w:p>
    <w:pPr>
      <w:pStyle w:val="Header"/>
      <w:rPr>
        <w:b/>
        <w:b/>
        <w:bCs/>
        <w:sz w:val="40"/>
        <w:szCs w:val="40"/>
      </w:rPr>
    </w:pPr>
    <w:r>
      <w:rPr>
        <w:b/>
        <w:bCs/>
        <w:sz w:val="40"/>
        <w:szCs w:val="40"/>
      </w:rPr>
    </w:r>
  </w:p>
  <w:p>
    <w:pPr>
      <w:pStyle w:val="Header"/>
      <w:rPr/>
    </w:pPr>
    <w:r>
      <w:rPr>
        <w:b/>
        <w:bCs/>
        <w:sz w:val="20"/>
        <w:szCs w:val="20"/>
      </w:rPr>
      <w:t>Frankfurt, 04.09.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1:00Z</dcterms:created>
  <dc:creator>Dr. Norbert Copray</dc:creator>
  <dc:description/>
  <cp:keywords/>
  <dc:language>en-US</dc:language>
  <cp:lastModifiedBy>Patrick Klimesch</cp:lastModifiedBy>
  <dcterms:modified xsi:type="dcterms:W3CDTF">2024-12-19T14:31:00Z</dcterms:modified>
  <cp:revision>4</cp:revision>
  <dc:subject/>
  <dc:title>Deutscher Fairness Preis an die Unternehmerfamilie Leibinger</dc:title>
</cp:coreProperties>
</file>